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görev tanımı formu; 26.12.2007 tarihli ve 26738 sayılı Resmi Gazetede yayımlanan </w:t>
      </w:r>
      <w:r>
        <w:rPr>
          <w:i/>
          <w:sz w:val="22"/>
          <w:szCs w:val="22"/>
        </w:rPr>
        <w:t>“Kamu İç Kontrol Standartları Tebliği</w:t>
      </w:r>
      <w:r>
        <w:rPr>
          <w:sz w:val="22"/>
          <w:szCs w:val="22"/>
        </w:rPr>
        <w:t>” uyarınca, tüm kamu idarelerinde tutarlı, kapsamlı ve standart bir kontrol sisteminin kurulması ve uygulanması amacıyla hazırlanmıştır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8"/>
        <w:gridCol w:w="2599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rgivi İlahiyat Fakültesi Dekanlığı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ma Salonu – Kütüphane Birim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uma Salonu – Kütüphane Birimi Personel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külte Sekreteri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lendirilen / yetkilendirilen başka bir personel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657 sayılı Devlet Memurları Kanunu’nun ilgili hükümlerinde belirtilen 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nin gerektirdiği düzeyde bilgi ve iş deneyimine sahip olma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n gerektirdiği her türlü program, araç, gereç ve malzemeyi kullanabilm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 Üniversitesi üst yönetimi tarafından belirlenen amaç ve ilkeler doğrultusunda; Fakültenin vizyonu ve misyonu çerçevesinde, etkinlik ve verimlilik ilkelerine uygun olarak Fakültemiz okuma salonunda / kütüphanesinde akademik / idari personel ve öğrenciler ile diğer araştırmacıların mevcut bilgi kaynaklarından etkin ve verimli bir şekilde faydalanabilmeleri için gerekli her türlü düzenlemeyi yaparak, hizmeti sağlam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koleksiyonuna dâhil edilecek yayınlara ilişkin kataloglama, sınıflama işlemlerini yapmak, bu yayınların kütüphane programına kayıt girişlerini gerçekleşt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pların kaydı, tasnifi, ciltlenmesi, kitap ve makalelerin katalog fişlerini hazır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 programına girilen dokümanların okuyucu hizmetine sunulabilmesi için gerekli teknik işlemleri yapmak, (damgalama, etiketleme, manyetik bant, sicil etiket yapıştırma gibi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Fakülteye bağlı öğretim birimlerinin ihtiyacı olan bilgi kaynaklarını bağış, değişim ve satın alma yoluyla sağlamak ve kütüphaneye koleksiyonuna dahil et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kamu kurum ve kuruluşlardan gönderilen bağış kitapların kütüphane koleksiyonuna uygun olanların seçimini yap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işlemleri tamamlanan yayınların rafa çıkarılması için gerekli işlemleri yap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ye gelen, kaydı yapılan ve kendisine teslim edilen kütüphane kitaplarını raflarına yerleştir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deki kitapların bakım ve muhafazasını sağlamak,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Yönetiminin belirleyeceği şartlarla kitapların personele/öğrencilere ödünç verme işlemlerini gerçekleşt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ünç alınan materyallerin kütüphaneye iadelerinin takibini yapmak, görsel ve işitsel araç, gereç ve materyali kullanıcıların hizmetine hazır bulundurm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ünçten dönen yayınların raflara aktarılmasını, rafa düzenini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ade gecikmelerini Fakülte Sekreterine bild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nin ihtiyaçları doğrultusunda girişimlerde bulunmak ve takip et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ye alınması istenen yayınlara ilişkin talepleri almak, düzenlemek ve Yönetime teslim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okuyucuların kütüphane hizmetlerini yürü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i zamanlı öğrencilere yönelik iş planlamasını yapmak, yürütmek, takip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yucu salonları ile kitap raflarını düzenlemek ve düzgün bir şekilde tutulmasını sağlamak, kullanıcıların aradıkları yayınlara kolayca ulaşmalarını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alanında genel tertip ve düzeni ve temizliği kontrol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de bulunan kütüphane materyallerinin kaydını, korunmasını, kullanıma verilmesini ve geri alınmasını yürütmek ve takip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pların yıllık sayımı ile sayım ve icmal cetvellerini düzenle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deki kitapların bakım, onarım, ciltleme işlemini sağlayıcı tedbir almak ve kitapların muhafazasını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yucu istek ve ihtiyaçları doğrultusunda satın alınacak kaynakların belirlenmesini ve koleksiyonu geliştirmeye yönelik çalışmaların yürütülmesini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m işlemlerinin gerçekleştirilmesini müteakip muayene kabul, uygunsa kesin kabul yap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yucu ve araştırmacıların kütüphaneden yararlanmasına yardımcı olmak, kütüphane ve kütüphane koleksiyonunun etkin kullanılmasını sağlamak amacıyla okuyuculara bilgi vermek ve yönlendi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nin fiziksel ortamının okuyucunun konforuna uygun olarak düzenlenmesini, birimde ihtiyaç duyulan her türlü araç, gereç, bilgisayar vb. kütüphane materyalinin temini için Fakülte Sekreterine bilgi ve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tüphane yazışmalarını takip ve kontrol etm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koleksiyonunun taşınır işlemlerinin düzenli bir şekilde yürütülmesini sağlamak ve kontrol et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li hallerde danışma hizmeti ver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miz Kütüphanesi amaç, hedef ve politikaları doğrultusunda kütüphane hizmet ve işlemlerinin aksaksız yürütülebilmesi için gerekli plan ve koordinasyonu sağla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nin açık olması gereken saatlerde ve günlerde kütüphaneyi açık tutma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rü yada amirlerinin izni dışında görev mahallini terk etmem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tarafından görev alanı ile ilgili verilecek diğer işleri yapmak.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Yukarıda belirtilen görev ve sorumlulukları gerçekleştirme yetkisine sahipt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aaliyetlerin gerçekleştirilmesi için gerekli araç ve gereci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Belge Yönetim Sistemini (EBYS) kul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yöneticiler tarafından imzalanmak üzere hazırladığı yazıları parafl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açlara ve Hedeflere Bağ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şarı ve Ça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Paylaşım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aylara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rüstlü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üzenlemelere Uy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lişime ve Değişime Yatkın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zli Belgeleri Açık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sap Verebilir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ve İlişki Ku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birliğine Açık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mu Kaynağını Etkili ve Veriml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ndi Başına İş Yap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şisel Çıkar Sağlam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urumsal Fayda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enme Motivasy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aktif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 Çöz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ygılı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yal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lere Dikk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ese Dayanı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yumlul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 Top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ı etkili kullanabil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Yaklaşı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şiv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gi Edinme Hakkı Mevzuatı Bilgisi Sistemi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İMER ve Bilgi Edinme Sürec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iplin Mevzuatı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rak Yönetim Sistemi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ar A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vzuat Bilgisi ve Uygu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rosoft Office Kullanım Bilg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hak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mi Yazışma ve Dosya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stemli Çalış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lı İletişim ve Arşiv Yönetim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litik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reysel Performans İyile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ütünsel Bakı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ğer Yarat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ati Kurabil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ş Düzey İlişki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ik Değerlere Sahip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İletişim ve İk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tkili Karar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kir Üretme/Öneri Gelişt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izmete Önem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letişim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Öncelik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İş Zek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vramsal Düşün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yna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ordinasyon ve Standartlaştı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iz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liyet Duyar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or Yorum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hberlik ve Öğret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sk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ğduy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umluluk Alma ve İnisiyatif Kullan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üreç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knoloji Odaklılı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Üst Yönetici İlişki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iml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zyon Sahibi Ol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azışma ve Belge Yöne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enilikçil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orumlama ve Değerlendi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man Yönetimi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Sayılı Devlet Memurları Kanunu’nda belirtilen genel niteliklere sahip olmak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 alma ve inisiyatif kullanma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ı etkili kullanabilme becerisine sahip ol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katli olmak, iş takibi yapmak ve gizlilik ilkesine riayet et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 ve işi ile ilgili bilgi ve becerileri kullanabilme yeteneğine ve deneyimine sahip olmak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birimleri ve görevli olduğu birim personel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Fakültenin  Bölüm Başkanlıklar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, Dekan Yardımcısı ve Fakülte Sekreter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, yetki ve sorumluluk alanlarına giren diğer görev ve işler.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sal Dayanaklar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 sayılı Yükseköğretim Personel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 sayılı Kamu Mali Yönetim ve Kontrol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lerde Akademik Teşkilât Yönetmeliğ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öğretim Üst Kuruluşları ile Yükseköğretim Kurumları idari Teşkilatı Hakkındaki Kanun Hükmündeki Kararname</w:t>
            </w:r>
          </w:p>
        </w:tc>
      </w:tr>
    </w:tbl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BLİĞ EDEN</w:t>
      </w:r>
    </w:p>
    <w:p>
      <w:pPr>
        <w:pStyle w:val="Footer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rof. Dr. Muhammet Hanefi PALABIYIK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Dekan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Bu dokümanda açıklanan görev tanımını okudum; görevi burada belirtilen kapsamda yerine getirmeyi kabul </w:t>
      </w:r>
      <w:r>
        <w:rPr/>
        <w:t>ediyorum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1"/>
        <w:gridCol w:w="2220"/>
        <w:gridCol w:w="1565"/>
        <w:gridCol w:w="2685"/>
      </w:tblGrid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707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105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486"/>
      <w:gridCol w:w="3626"/>
    </w:tblGrid>
    <w:tr>
      <w:trPr/>
      <w:tc>
        <w:tcPr>
          <w:tcW w:w="34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tabs>
              <w:tab w:val="clear" w:pos="708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İhsan ŞAHİ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</w:t>
          </w:r>
          <w:r>
            <w:rPr>
              <w:sz w:val="20"/>
              <w:szCs w:val="20"/>
            </w:rPr>
            <w:t>Fakülte Sekreter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  <w:tc>
        <w:tcPr>
          <w:tcW w:w="3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Muhammet Hanefi PALABIYI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2F5496"/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  <w:tc>
        <w:tcPr>
          <w:tcW w:w="36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oç. Dr. Göknur ŞİŞMAN AYD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S Koordinatör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426" w:leader="none"/>
      </w:tabs>
      <w:jc w:val="both"/>
      <w:rPr>
        <w:bCs/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>Form No: GT-001, Revizyon Tarihi:02.01.2024 -, Revizyon No: 01</w:t>
    </w:r>
  </w:p>
  <w:p>
    <w:pPr>
      <w:pStyle w:val="Footer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276"/>
      <w:gridCol w:w="1417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/>
          </w:pPr>
          <w:r>
            <w:rPr>
              <w:b/>
              <w:lang w:val="en-US" w:eastAsia="en-US"/>
            </w:rPr>
            <w:t xml:space="preserve">  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79184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Kaliteli Eğitim,</w:t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Okuma Salonu - Kütüphane Birimi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Görev Tanım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BİF-0012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30:00Z</dcterms:created>
  <dc:creator>User</dc:creator>
  <dc:description/>
  <cp:keywords/>
  <dc:language>en-US</dc:language>
  <cp:lastModifiedBy>HP</cp:lastModifiedBy>
  <cp:lastPrinted>2021-05-27T14:37:00Z</cp:lastPrinted>
  <dcterms:modified xsi:type="dcterms:W3CDTF">2025-06-02T19:57:00Z</dcterms:modified>
  <cp:revision>114</cp:revision>
  <dc:subject/>
  <dc:title>Gorev Tanımı</dc:title>
</cp:coreProperties>
</file>