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Bu görev tanımı formu; 26.12.2007 tarihli ve 26738 sayılı Resmi Gazetede yayımlanan </w:t>
      </w:r>
      <w:r>
        <w:rPr>
          <w:rFonts w:cs="Times New Roman" w:ascii="Times New Roman" w:hAnsi="Times New Roman"/>
          <w:i/>
        </w:rPr>
        <w:t>“Kamu İç Kontrol Standartları Tebliği</w:t>
      </w:r>
      <w:r>
        <w:rPr>
          <w:rFonts w:cs="Times New Roman" w:ascii="Times New Roman" w:hAnsi="Times New Roman"/>
        </w:rPr>
        <w:t>” uyarınca, tüm kamu idarelerinde tutarlı, kapsamlı ve standart bir kontrol sisteminin kurulması ve uygulanması amacıyla hazırlanmıştır.</w:t>
      </w:r>
    </w:p>
    <w:p>
      <w:pPr>
        <w:pStyle w:val="Titl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46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0"/>
        <w:gridCol w:w="2498"/>
        <w:gridCol w:w="2497"/>
        <w:gridCol w:w="2498"/>
      </w:tblGrid>
      <w:tr>
        <w:trPr>
          <w:trHeight w:val="2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givi İlahiyat Fakültesi Dekanlığı</w:t>
            </w:r>
          </w:p>
        </w:tc>
      </w:tr>
      <w:tr>
        <w:trPr>
          <w:trHeight w:val="2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givi İlahiyat Fakültesi Dekanlığı</w:t>
            </w:r>
          </w:p>
        </w:tc>
      </w:tr>
      <w:tr>
        <w:trPr>
          <w:trHeight w:val="2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Ünvan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 Dekan Yardımcıs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i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ağlı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lduğu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Ü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van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kan</w:t>
            </w:r>
          </w:p>
        </w:tc>
      </w:tr>
      <w:tr>
        <w:trPr>
          <w:trHeight w:val="4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tlar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ltındak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ağlı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 Ünvanları)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5" w:leader="none"/>
              </w:tabs>
              <w:spacing w:before="123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</w:t>
            </w:r>
          </w:p>
        </w:tc>
      </w:tr>
      <w:tr>
        <w:trPr>
          <w:trHeight w:val="3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kalet/Görev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vr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anı/Görevin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ıs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nım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g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s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afınd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len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aç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;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okul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in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en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mli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rütülmesi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acıyla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ketim</w:t>
            </w:r>
            <w:r>
              <w:rPr>
                <w:rFonts w:cs="Times New Roman" w:ascii="Times New Roman" w:hAnsi="Times New Roman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mirbaş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lzemelerinin</w:t>
            </w:r>
            <w:r>
              <w:rPr>
                <w:rFonts w:cs="Times New Roman" w:ascii="Times New Roman" w:hAnsi="Times New Roman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n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ünü yapar.</w:t>
            </w:r>
          </w:p>
        </w:tc>
      </w:tr>
      <w:tr>
        <w:trPr>
          <w:trHeight w:val="63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rumluluklar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 öğretim ve araştırma için gerekli olan malzemelerin (eğitim 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boratuvar malzemeleri, kırtasiye, donanım ve teknolojik malzemeler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ki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çhiza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m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kımlar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)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 takip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keti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 demirbaş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lzemeler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m evraklar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d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tan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unmaması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ğl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ş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imme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ş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anağ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vraklar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nlenmesinin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tı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ınmas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şivlenmesin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üreçlerini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lmasını sağl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ları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ı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n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lmas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e eşlik etmek sayım cetvellerinin düzenlenip Strateji Geliştirm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res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şkanlığın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ilmesin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maları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zlilik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ğruluk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buklu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venirlili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kelerinden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yrılma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sa ve yönetmelikleri takip ederek, sürekli bilgilerini yenilemek, üs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kamlara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talı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ksik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aylatmakt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çın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diği faaliyetlerin akıbeti ile ilgili olarak Harcama Yetkilis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iyodik olarak bilgi vermek; verilen görevlerin, herhangi bir neden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manında bitirilemeyeceği durumlarda, gecikmeye meydan vermeden,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uda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berda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diğ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nlar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vsiyeler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me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rcam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lisin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 ala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eceğ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ğe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mak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0" w:after="0"/>
              <w:ind w:left="360" w:right="8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ukarıda belirtilen görevlerin yerine getirilmesinde Harcama Yetkilis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rş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dur.</w:t>
            </w:r>
          </w:p>
        </w:tc>
      </w:tr>
      <w:tr>
        <w:trPr>
          <w:trHeight w:val="1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etkiler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85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ukarıd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til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luklar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kisin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ilmes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ç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aç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c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S 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BS sistemlerin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k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KYS Sistemini kullanm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BYS Sistemini kullanm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adem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a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d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ge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le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mek</w:t>
            </w:r>
          </w:p>
        </w:tc>
      </w:tr>
      <w:tr>
        <w:trPr>
          <w:trHeight w:val="25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etkinlik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üzey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65" w:right="8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m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28" w:right="94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kn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" w:after="0"/>
              <w:ind w:left="870" w:right="8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Yönetsel</w:t>
            </w:r>
          </w:p>
        </w:tc>
      </w:tr>
      <w:tr>
        <w:trPr>
          <w:trHeight w:val="147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" w:after="0"/>
              <w:ind w:left="107" w:right="304" w:first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7 Sayılı Devlet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murları Kanunu’nda</w:t>
            </w:r>
            <w:r>
              <w:rPr>
                <w:rFonts w:cs="Times New Roman" w:ascii="Times New Roman" w:hAnsi="Times New Roman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irtilen gen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eliklere 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0" w:after="0"/>
              <w:ind w:left="825" w:right="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nlisan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zun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k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0" w:after="0"/>
              <w:ind w:left="825" w:right="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vzuatı</w:t>
            </w:r>
            <w:r>
              <w:rPr>
                <w:rFonts w:cs="Times New Roman" w:ascii="Times New Roman" w:hAnsi="Times New Roman"/>
                <w:spacing w:val="-43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m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228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evini gereğ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bi yeri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tirebilmek iç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 iş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eneyimine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 olmak</w:t>
            </w:r>
          </w:p>
        </w:tc>
      </w:tr>
      <w:tr>
        <w:trPr>
          <w:trHeight w:val="7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right="1145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Görev İçin Gerekl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Becer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Yetenekl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t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ebilm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 yapabilm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2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ğişim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lişi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</w:tc>
      </w:tr>
      <w:tr>
        <w:trPr>
          <w:trHeight w:val="56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gü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ksiyon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nl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iplinl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zı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özlü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tişi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çlü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fız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ız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ra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e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oşgörülü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rkçey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ekild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rumsa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i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nsiplere bağlılık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hakem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is programların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i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çlerini kullanabilm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yazıcı, fak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b.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ati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giler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lamay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tar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ırlı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şünm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cün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hi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öze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uç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dakl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umlulu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özlü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zıl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latı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ceris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e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s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tlarl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yalog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oğu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d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alışabilm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3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ma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önetim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2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yd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gisaya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ımı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Diğe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Görevlerle İlişkisi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1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dilec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şlemle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şını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l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0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çekleştiril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aliyetlerl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gil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oku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kreter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e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Yas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Dayanaklar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7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lı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vlet Memurları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ind w:left="722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47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l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üks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ğretim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18 Sayılı Kamu Mali Yönetim ve Kontrol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98 Sayılı Kişisel Verilerin Korunması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34 Sayılı Kamu İhale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35 Sayılı Kamu İhale Sözleşmeleri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18 Sayılı Kamu Mali Yönetimi ve Kontrol Kanun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hasebat Genel Müdürlüğü Taşınır Mal Yönetmeliğ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TEBLİĞ EDEN </w:t>
      </w:r>
    </w:p>
    <w:p>
      <w:pPr>
        <w:pStyle w:val="Footer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of. Dr. Muhammet Hanefi PALABIYIK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ekan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BELLÜĞ E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19"/>
        <w:gridCol w:w="2410"/>
        <w:gridCol w:w="2319"/>
        <w:gridCol w:w="216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ı Soyad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dro Unvan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ri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87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82"/>
        <w:gridCol w:w="1083"/>
        <w:gridCol w:w="707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lef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0" w:right="460" w:gutter="0" w:header="567" w:top="624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5"/>
      <w:gridCol w:w="3487"/>
      <w:gridCol w:w="3626"/>
    </w:tblGrid>
    <w:tr>
      <w:trPr/>
      <w:tc>
        <w:tcPr>
          <w:tcW w:w="34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2051" w:leader="none"/>
            </w:tabs>
            <w:ind w:right="360" w:hanging="0"/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HAZIRLAYAN</w:t>
          </w:r>
        </w:p>
        <w:p>
          <w:pPr>
            <w:pStyle w:val="Normal"/>
            <w:widowControl w:val="false"/>
            <w:tabs>
              <w:tab w:val="clear" w:pos="720"/>
              <w:tab w:val="center" w:pos="2051" w:leader="none"/>
            </w:tabs>
            <w:ind w:right="360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İhsan ŞAHİ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 xml:space="preserve">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Fakülte Sekreteri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</w:r>
        </w:p>
      </w:tc>
      <w:tc>
        <w:tcPr>
          <w:tcW w:w="348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KONTROL EDE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Prof. Dr. Muhammet Hanefi PALABIYIK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  <w:t>ONAYLAYA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Doç. Dr. Göknur ŞİŞMAN AYDI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YS Koordinatörü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2F5496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0"/>
              <w:szCs w:val="20"/>
              <w:lang w:eastAsia="tr-TR"/>
            </w:rPr>
          </w:r>
        </w:p>
      </w:tc>
    </w:tr>
  </w:tbl>
  <w:p>
    <w:pPr>
      <w:pStyle w:val="Normal"/>
      <w:widowControl/>
      <w:tabs>
        <w:tab w:val="clear" w:pos="720"/>
        <w:tab w:val="left" w:pos="426" w:leader="none"/>
      </w:tabs>
      <w:jc w:val="both"/>
      <w:rPr>
        <w:rFonts w:ascii="Times New Roman" w:hAnsi="Times New Roman" w:eastAsia="Times New Roman" w:cs="Times New Roman"/>
        <w:bCs/>
        <w:i/>
        <w:i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tr-TR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tr-TR"/>
      </w:rPr>
      <w:t>Form No: GT-001, Revizyon Tarihi:02.01.2024 -, Revizyon N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5104"/>
      <w:gridCol w:w="1275"/>
      <w:gridCol w:w="1417"/>
    </w:tblGrid>
    <w:tr>
      <w:trPr>
        <w:trHeight w:val="459" w:hRule="atLeast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hd w:val="clear" w:color="auto" w:fill="FFFFFF"/>
            <w:rPr>
              <w:rFonts w:ascii="Times New Roman" w:hAnsi="Times New Roman" w:eastAsia="Times New Roman" w:cs="Times New Roman"/>
              <w:b/>
              <w:b/>
              <w:color w:val="2E74B5"/>
              <w:sz w:val="28"/>
              <w:szCs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 xml:space="preserve">         </w:t>
          </w:r>
          <w:r>
            <w:rPr/>
            <w:drawing>
              <wp:inline distT="0" distB="0" distL="0" distR="0">
                <wp:extent cx="790575" cy="7905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"Huzurlu Üniversite,</w:t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Kaliteli Eğitim,</w:t>
          </w:r>
        </w:p>
        <w:p>
          <w:pPr>
            <w:pStyle w:val="Normal"/>
            <w:widowControl w:val="false"/>
            <w:shd w:val="clear" w:color="auto" w:fill="FFFFFF"/>
            <w:jc w:val="center"/>
            <w:rPr>
              <w:rFonts w:ascii="Times New Roman" w:hAnsi="Times New Roman" w:eastAsia="Times New Roman" w:cs="Times New Roman"/>
              <w:i/>
              <w:i/>
              <w:color w:val="007CC4"/>
              <w:sz w:val="18"/>
              <w:szCs w:val="18"/>
              <w:shd w:fill="FFFFFF" w:val="clear"/>
              <w:lang w:eastAsia="tr-TR"/>
            </w:rPr>
          </w:pPr>
          <w:r>
            <w:rPr>
              <w:rFonts w:eastAsia="Times New Roman" w:cs="Times New Roman" w:ascii="Times New Roman" w:hAnsi="Times New Roman"/>
              <w:i/>
              <w:color w:val="007CC4"/>
              <w:sz w:val="18"/>
              <w:szCs w:val="18"/>
              <w:shd w:fill="FFFFFF" w:val="clear"/>
              <w:lang w:eastAsia="tr-TR"/>
            </w:rPr>
            <w:t>Aydınlık Gelecek”</w:t>
          </w:r>
        </w:p>
      </w:tc>
      <w:tc>
        <w:tcPr>
          <w:tcW w:w="5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aşınır Kontrol Yetkilisi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GT-BİF-0009</w:t>
          </w:r>
        </w:p>
      </w:tc>
    </w:tr>
    <w:tr>
      <w:trPr>
        <w:trHeight w:val="460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17.11.2023</w:t>
          </w:r>
        </w:p>
      </w:tc>
    </w:tr>
    <w:tr>
      <w:trPr>
        <w:trHeight w:val="459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02.01.2024</w:t>
          </w:r>
        </w:p>
      </w:tc>
    </w:tr>
    <w:tr>
      <w:trPr>
        <w:trHeight w:val="460" w:hRule="atLeast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right="-112" w:hanging="0"/>
            <w:rPr>
              <w:rFonts w:ascii="Cambria" w:hAnsi="Cambria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sz w:val="16"/>
              <w:szCs w:val="16"/>
              <w:lang w:eastAsia="tr-TR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mbria" w:hAnsi="Cambria" w:eastAsia="Times New Roman" w:cs="Times New Roman"/>
              <w:b/>
              <w:b/>
              <w:color w:val="2E74B5"/>
              <w:sz w:val="16"/>
              <w:szCs w:val="16"/>
              <w:lang w:eastAsia="tr-TR"/>
            </w:rPr>
          </w:pPr>
          <w:r>
            <w:rPr>
              <w:rFonts w:eastAsia="Times New Roman" w:cs="Times New Roman" w:ascii="Cambria" w:hAnsi="Cambria"/>
              <w:b/>
              <w:color w:val="2E74B5"/>
              <w:sz w:val="16"/>
              <w:szCs w:val="16"/>
              <w:lang w:eastAsia="tr-TR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4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4212b"/>
    <w:rPr>
      <w:rFonts w:ascii="Calibri" w:hAnsi="Calibri" w:eastAsia="Calibri" w:cs="Calibri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14212b"/>
    <w:rPr>
      <w:rFonts w:ascii="Calibri" w:hAnsi="Calibri" w:eastAsia="Calibri" w:cs="Calibri"/>
      <w:lang w:val="tr-TR"/>
    </w:rPr>
  </w:style>
  <w:style w:type="character" w:styleId="BalonMetniChar" w:customStyle="1">
    <w:name w:val="Balon Metni Char"/>
    <w:basedOn w:val="DefaultParagraphFont"/>
    <w:link w:val="BalloonText"/>
    <w:qFormat/>
    <w:rsid w:val="00770427"/>
    <w:rPr>
      <w:rFonts w:ascii="Tahoma" w:hAnsi="Tahoma" w:eastAsia="Calibri" w:cs="Tahoma"/>
      <w:sz w:val="16"/>
      <w:szCs w:val="16"/>
      <w:lang w:val="tr-TR"/>
    </w:rPr>
  </w:style>
  <w:style w:type="character" w:styleId="AltbilgiChar1" w:customStyle="1">
    <w:name w:val="Altbilgi Char"/>
    <w:qFormat/>
    <w:rsid w:val="00997b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8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421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1421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nhideWhenUsed/>
    <w:qFormat/>
    <w:rsid w:val="00770427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412cd7"/>
    <w:pPr>
      <w:widowControl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421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9A2E9-9F4A-474B-A74C-D86C7E20B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5:00Z</dcterms:created>
  <dc:creator>YÜKSEL</dc:creator>
  <dc:description/>
  <dc:language>en-US</dc:language>
  <cp:lastModifiedBy>HP</cp:lastModifiedBy>
  <dcterms:modified xsi:type="dcterms:W3CDTF">2025-06-02T19:55:00Z</dcterms:modified>
  <cp:revision>66</cp:revision>
  <dc:subject/>
  <dc:title>Microsoft Word - Tasinir Kontrol Tetkil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LastSaved">
    <vt:filetime>2023-11-23T00:00:00Z</vt:filetime>
  </property>
</Properties>
</file>