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görev tanımı formu; 26.12.2007 tarihli ve 26738 sayılı Resmi Gazetede yayımlanan </w:t>
      </w:r>
      <w:r>
        <w:rPr>
          <w:i/>
          <w:sz w:val="22"/>
          <w:szCs w:val="22"/>
        </w:rPr>
        <w:t>“Kamu İç Kontrol Standartları Tebliği</w:t>
      </w:r>
      <w:r>
        <w:rPr>
          <w:sz w:val="22"/>
          <w:szCs w:val="22"/>
        </w:rPr>
        <w:t>” uyarınca, tüm kamu idarelerinde tutarlı, kapsamlı ve standart bir kontrol sisteminin kurulması ve uygulanması amacıyla hazırlanmıştır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98"/>
        <w:gridCol w:w="2599"/>
        <w:gridCol w:w="2599"/>
      </w:tblGrid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rgivi İlahiyat Fakültesi Dekanlığı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zel Kalem Birimi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zel Kalem Birimi Personeli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ülte Sekreteri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revlendirilen / Yetkilendirilen başka bir personel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sayılı Devlet Memurları Kanununun ilgili hükümlerinde belirtilen niteliklere sahip olmak.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e Üniversitesi üst yönetimi tarafından belirlenen amaç ve ilkeler doğrultusunda; Fakültenin vizyonu ve misyonu çerçevesinde, birimin tüm faaliyetleri ile ilgili, etkinlik ve verimlilik ilkelerine uygun olarak yürütülmesi amacıyla, çalışmalar yapa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li mevzuat gereğince Fakülte Üst Yönetiminin görüşme ve kabulleri ile diğer iş ve işlemlerin sağlıklı, düzenli bir şekilde yürütülmesini sağlar. Tüm görev alanlarıyla ilgili  Fakülte  Sekreterine karşı birinci derecede sorumludur.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Özel kalemliğini yaptığı Dekan, Dekan Yardımcıları ve Fakülte Sekreterinin talimatına göre dâhili ve harici telefon bağlantılarını yapa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kalemliğini yaptığı Dekan, Dekan Yardımcıları ve Fakülte Sekreterinin randevularını ve ziyaretçileriyle görüşmelerini düzenle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Faks, e-posta ve diğer haberleşme hizmetlerini yürütü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tı ve diğer programların organizasyonunu yapa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kalemliğini yaptığı Dekan, Dekan Yardımcıları ve Fakülte Sekreterinin talimatları doğrultusunda personele ilişkin günlük imza listelerini oluşturu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Özel kalemliğini yaptığı Dekan, Dekan Yardımcıları ve Fakülte Sekreterine imzaya gelen evrakın imzalanmasını ve ait olduğu birime gönderilmesini sağla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Çalışma yerindeki araç-gereç, doküman ve mefruşatın doğru bir şekilde kullanılmasını ve gereken bakım ve onarımlarının düzenli olarak yapılmasını sağla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kalemliğini yaptığı Dekanlığın faaliyetleri ve işlemleri ile ilgili kayıtları tam, doğru ve zamanında tutar, kayıtların saklanmasını ve gizliliğinin korunmasını sağla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kalemliğini yaptığı Dekanlığın faaliyetlerine ilişkin bilgilerin kullanıma hazır bir biçimde bulundurulmasını, rapor ve benzerlerinin dosyalanmasını sağlar, gerektiğinde konuya ilişkin belge ve bilgileri suna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 Web sayfasının ve sosyal medya hesaplarının hazırlanması ve güncellenmesi işlemlerini yapa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Görev alanı ile ilgili mevzuatı düzenli olarak izle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ktiğinde çalıştığı bölümde yürütülen diğer faaliyetlere ve bazı işlemlere Dekan, Dekan Yardımcıları ve Fakülte Sekreteri tarafından verilen talimatlar çerçevesinde yardımcı olu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arruf ilkelerine uygun hareket ede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 Üst Yönetimi tarafından görev alanı ile ilgili verilecek diğer idari görevleri yerine getirir.</w:t>
            </w:r>
          </w:p>
        </w:tc>
      </w:tr>
      <w:tr>
        <w:trPr>
          <w:trHeight w:val="7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Yukarıda belirtilen görev ve sorumlulukları gerçekleştirme yetkisine sahipti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Faaliyetlerin gerçekleştirilmesi için gerekli araç ve gereci kullan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k Belge Yönetim Sistemini (EBYS) kullan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st yöneticiler tarafından imzalanacak hazırladığı yazıları paraflar.</w:t>
            </w:r>
          </w:p>
        </w:tc>
      </w:tr>
      <w:tr>
        <w:trPr>
          <w:trHeight w:val="18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nlik Düzey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nik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sel</w:t>
            </w:r>
          </w:p>
        </w:tc>
      </w:tr>
      <w:tr>
        <w:trPr>
          <w:trHeight w:val="1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açlara ve Hedeflere Bağ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şarı ve Çab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lgi Paylaşım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ütünsel Bakı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taylara önem ve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ürüstlü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üzgün diksiy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İkna kabiliye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üzenlemelere Uy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lişime ve Değişime Yatkın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zli Belgeleri Açıklam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sap Verebilirl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izmet Odak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İletişim ve İlişki Kur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İşbirliğine Açık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mu Kaynağını Etkili ve Verimli Kullan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endi Başına İş Yap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2"/>
              </w:rPr>
              <w:t>Kişisel Çıkar Sağlam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urumsal Fayda Odak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jektif O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enme Motivasyo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aktif O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blem Çöz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ygılı O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nuç Odak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rumluluk Alma ve İnisiyatif Kullan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syal O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üreçlere Dikk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ese Dayanık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yumlulu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eri Topl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manı etkili kullanabilm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alitik Yaklaşı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şiv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lgi Edinme Hakkı Mevzuatı Bilgisi Sistemi Kullan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lgi Teknolojileri Güvenlik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İMER ve Bilgi Edinme Süreci Bilgi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siplin Mevzuatı Bilgi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vrak Yönetim Sistemi Bilgi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rar A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vzuat Bilgisi ve Uygul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crosoft Office Kullanım Bilgi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hake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smi Yazışma ve Dosyal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stemli Çalış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azılı İletişim ve Arşiv Yönetim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alitik Düşün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reysel Performans İyileşti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ütünsel Bakı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ğer Yarat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pati Kurabil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ş Düzey İlişki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tik Değerlere Sahip O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tkili İletişim ve İk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tkili Karar Ve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ikir Üretme/Öneri Gelişti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izmete Önem Ve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İletişim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İş Önceliklendi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İş Zekas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vramsal Düşün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ynak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ntr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ordinasyon ve Standartlaştır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riz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liyet Duyar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por Yoruml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hberlik ve Öğret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sk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ğduy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rumluluk Alma ve İnisiyatif Kullan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üreç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knoloji Odak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Üst Yönetici İlişkile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erimlil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zyon Sahibi O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azışma ve Belge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enilikçil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orumlama ve Değerlendi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man Yönetimi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İçin Gerekli Beceri ve Yetenekler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7 Sayılı Devlet Memurları Kanununda belirtilen genel niteliklere sahip olmak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nin gerektirdiği düzeyde iş deneyimine sahip ol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lerini en iyi şekilde sürdürebilmesi için gerekli karar verme ve sorun çözme niteliklerine sahip ol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luk alma ve insiyatif kullanma becerisine sahip ol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nı etkili kullanabilme becerisine sahip ol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kkatli olmak, iş takibi yapmak ve gizlilik ilkesine riayet etme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 ve işi ile ilgili bilgi ve becerileri kullanabilme yeteneğine ve deneyimine sahip olmak.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Görevlerle İlişkis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 birimleri ve görevli olduğu birim personel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an, Dekan Yardımcısı ve Fakülte Sekreter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Akademik Genel Kurul, Fakülte Kurulu, Fakülte Yönetim Kurulu ve Fakülte Disiplin Kurul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, yetki ve sorumluluk alanlarına giren diğer görev ve işler.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sal Dayanaklar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sayılı Devlet Memurları Kanu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 sayılı Yükseköğretim Kanu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 sayılı Yükseköğretim Personel Kanu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 sayılı Kişisel Verilerin Korunması Kanu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versitelerde Akademik Teşkilât Yönetmeliğ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öğretim Üst Kuruluşları ile Yükseköğretim Kurumları idari Teşkilatı Hakkındaki Kanun Hükmündeki Kararname</w:t>
            </w:r>
          </w:p>
        </w:tc>
      </w:tr>
    </w:tbl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TEBLİĞ EDEN</w:t>
      </w:r>
    </w:p>
    <w:p>
      <w:pPr>
        <w:pStyle w:val="Footer"/>
        <w:jc w:val="center"/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Prof. Dr. Muhammet Hanefi PALABIYIK</w:t>
      </w:r>
    </w:p>
    <w:p>
      <w:pPr>
        <w:pStyle w:val="Footer"/>
        <w:tabs>
          <w:tab w:val="clear" w:pos="4536"/>
          <w:tab w:val="clear" w:pos="9072"/>
          <w:tab w:val="center" w:pos="2051" w:leader="none"/>
        </w:tabs>
        <w:ind w:right="360" w:hanging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ekan</w:t>
      </w:r>
      <w:r>
        <w:rPr>
          <w:sz w:val="22"/>
          <w:szCs w:val="22"/>
        </w:rPr>
        <w:t xml:space="preserve">        </w:t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31"/>
        <w:gridCol w:w="2220"/>
        <w:gridCol w:w="1565"/>
        <w:gridCol w:w="2685"/>
      </w:tblGrid>
      <w:tr>
        <w:trPr>
          <w:trHeight w:val="2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2"/>
        <w:gridCol w:w="7077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Tarihi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e Neden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2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lamaların değişmes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tbl>
    <w:tblPr>
      <w:tblW w:w="1059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6"/>
      <w:gridCol w:w="3486"/>
      <w:gridCol w:w="3626"/>
    </w:tblGrid>
    <w:tr>
      <w:trPr/>
      <w:tc>
        <w:tcPr>
          <w:tcW w:w="34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2051" w:leader="none"/>
            </w:tabs>
            <w:ind w:right="360" w:hanging="0"/>
            <w:jc w:val="center"/>
            <w:rPr>
              <w:b/>
              <w:b/>
              <w:color w:val="2F5496"/>
              <w:sz w:val="20"/>
              <w:szCs w:val="20"/>
            </w:rPr>
          </w:pPr>
          <w:r>
            <w:rPr>
              <w:b/>
              <w:color w:val="2F5496"/>
              <w:sz w:val="20"/>
              <w:szCs w:val="20"/>
            </w:rPr>
            <w:t>HAZIRLAYAN</w:t>
          </w:r>
        </w:p>
        <w:p>
          <w:pPr>
            <w:pStyle w:val="Normal"/>
            <w:tabs>
              <w:tab w:val="clear" w:pos="708"/>
              <w:tab w:val="center" w:pos="2051" w:leader="none"/>
            </w:tabs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İhsan ŞAHİ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color w:val="2F5496"/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    </w:t>
          </w:r>
          <w:r>
            <w:rPr>
              <w:sz w:val="20"/>
              <w:szCs w:val="20"/>
            </w:rPr>
            <w:t>Fakülte Sekreter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2F5496"/>
              <w:sz w:val="20"/>
              <w:szCs w:val="20"/>
            </w:rPr>
          </w:pPr>
          <w:r>
            <w:rPr>
              <w:b/>
              <w:color w:val="2F5496"/>
              <w:sz w:val="20"/>
              <w:szCs w:val="20"/>
            </w:rPr>
          </w:r>
        </w:p>
      </w:tc>
      <w:tc>
        <w:tcPr>
          <w:tcW w:w="3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2F5496"/>
              <w:sz w:val="20"/>
              <w:szCs w:val="20"/>
            </w:rPr>
          </w:pPr>
          <w:r>
            <w:rPr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f. Dr. Muhammet Hanefi PALABIYI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color w:val="2F5496"/>
              <w:sz w:val="20"/>
              <w:szCs w:val="20"/>
            </w:rPr>
          </w:pPr>
          <w:r>
            <w:rPr>
              <w:sz w:val="20"/>
              <w:szCs w:val="20"/>
            </w:rPr>
            <w:t>Dekan</w:t>
          </w:r>
        </w:p>
      </w:tc>
      <w:tc>
        <w:tcPr>
          <w:tcW w:w="36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2F5496"/>
              <w:sz w:val="20"/>
              <w:szCs w:val="20"/>
            </w:rPr>
          </w:pPr>
          <w:r>
            <w:rPr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oç. Dr. Göknur ŞİŞMAN AYDI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YS Koordinatörü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2F5496"/>
              <w:sz w:val="20"/>
              <w:szCs w:val="20"/>
            </w:rPr>
          </w:pPr>
          <w:r>
            <w:rPr>
              <w:b/>
              <w:color w:val="2F5496"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left" w:pos="426" w:leader="none"/>
      </w:tabs>
      <w:jc w:val="both"/>
      <w:rPr>
        <w:bCs/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 xml:space="preserve"> </w:t>
    </w:r>
    <w:r>
      <w:rPr>
        <w:i/>
        <w:color w:val="000000"/>
        <w:sz w:val="20"/>
        <w:szCs w:val="20"/>
      </w:rPr>
      <w:t>Form No: GT-001, Revizyon Tarihi:02.01.2024 -, Revizyon No: 01</w:t>
    </w:r>
  </w:p>
  <w:p>
    <w:pPr>
      <w:pStyle w:val="Footer"/>
      <w:rPr>
        <w:bCs/>
        <w:i/>
        <w:i/>
        <w:color w:val="000000"/>
        <w:sz w:val="20"/>
        <w:szCs w:val="20"/>
      </w:rPr>
    </w:pPr>
    <w:r>
      <w:rPr>
        <w:bCs/>
        <w:i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103"/>
      <w:gridCol w:w="1276"/>
      <w:gridCol w:w="1417"/>
    </w:tblGrid>
    <w:tr>
      <w:trPr>
        <w:trHeight w:val="459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rPr/>
          </w:pPr>
          <w:r>
            <w:rPr>
              <w:b/>
              <w:lang w:val="en-US" w:eastAsia="en-US"/>
            </w:rPr>
            <w:t xml:space="preserve">           </w:t>
          </w:r>
          <w:r>
            <w:rPr>
              <w:b/>
              <w:lang w:val="en-US" w:eastAsia="en-US"/>
            </w:rPr>
            <w:drawing>
              <wp:inline distT="0" distB="0" distL="0" distR="0">
                <wp:extent cx="791845" cy="79184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</w:t>
          </w:r>
        </w:p>
        <w:p>
          <w:pPr>
            <w:pStyle w:val="Normal"/>
            <w:shd w:fill="FFFFFF" w:val="clear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</w:t>
          </w:r>
        </w:p>
        <w:p>
          <w:pPr>
            <w:pStyle w:val="Normal"/>
            <w:shd w:fill="FFFFFF" w:val="clear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Kaliteli Eğitim,</w:t>
          </w:r>
        </w:p>
        <w:p>
          <w:pPr>
            <w:pStyle w:val="Normal"/>
            <w:shd w:fill="FFFFFF" w:val="clear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T.C.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EGE ÜNİVERSİTESİ REKTÖRLÜĞÜ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Özel Kalem Birimi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Görev Tanımı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BİF-0007</w:t>
          </w:r>
        </w:p>
      </w:tc>
    </w:tr>
    <w:tr>
      <w:trPr>
        <w:trHeight w:val="460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459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460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6:30:00Z</dcterms:created>
  <dc:creator>User</dc:creator>
  <dc:description/>
  <cp:keywords/>
  <dc:language>en-US</dc:language>
  <cp:lastModifiedBy>HP</cp:lastModifiedBy>
  <cp:lastPrinted>2021-05-27T14:37:00Z</cp:lastPrinted>
  <dcterms:modified xsi:type="dcterms:W3CDTF">2025-06-02T19:51:00Z</dcterms:modified>
  <cp:revision>67</cp:revision>
  <dc:subject/>
  <dc:title>Gorev Tanımı</dc:title>
</cp:coreProperties>
</file>